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600NA6L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9845</wp:posOffset>
                </wp:positionV>
                <wp:extent cx="3560445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Feature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Int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2th/13th-U/-P serial proces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DD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 SO-DI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ax support 6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*2.5G lan por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*Intel i226-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*RTL8156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PM2.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*M.2 2280 SS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.2 WIFI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*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*D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ype-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USB3.0+D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12-1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Siz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20x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35.7pt;mso-wrap-distance-left:9.05pt;mso-wrap-distance-right:9.05pt;mso-wrap-distance-top:0pt;mso-wrap-distance-bottom:0pt;margin-top:2.3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Feature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Intel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2th/13th-U/-P serial proces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DD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 SO-DIMM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ax support 64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6*2.5G lan port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*Intel i226-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*RTL8156B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TPM2.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*M.2 2280 SSD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.2 WIFI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*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HDM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*DP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Type-C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USB3.0+DP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DC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12-19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V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Size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20x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005</wp:posOffset>
                </wp:positionH>
                <wp:positionV relativeFrom="paragraph">
                  <wp:posOffset>10795</wp:posOffset>
                </wp:positionV>
                <wp:extent cx="3266440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974340" cy="1776095"/>
                                  <wp:effectExtent l="0" t="0" r="0" b="0"/>
                                  <wp:docPr id="1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36.5pt;mso-wrap-distance-left:9.05pt;mso-wrap-distance-right:9.05pt;mso-wrap-distance-top:0pt;mso-wrap-distance-bottom:0pt;margin-top:0.8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2974340" cy="1776095"/>
                            <wp:effectExtent l="0" t="0" r="0" b="0"/>
                            <wp:docPr id="1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Product Specification  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774"/>
      </w:tblGrid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 Sys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nboard Intel 12</w:t>
            </w:r>
            <w:r>
              <w:rPr>
                <w:rFonts w:cs="Times New Roman" w:ascii="Times New Roman" w:hAnsi="Times New Roman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</w:rPr>
              <w:t>/13</w:t>
            </w:r>
            <w:r>
              <w:rPr>
                <w:rFonts w:cs="Times New Roman" w:ascii="Times New Roman" w:hAnsi="Times New Roman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</w:rPr>
              <w:t>-U/-P series processor, TDP 35W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FI BIOS</w:t>
            </w:r>
          </w:p>
        </w:tc>
      </w:tr>
      <w:tr>
        <w:trPr>
          <w:trHeight w:val="4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DDR5 SO-DIMM, total max 64GB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*M.2 M-Key 2280(NVMe PCIe 4.0 x4/SATA3.0 protocol), order notes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SATA3.0, 2Pin 5V power supply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HDMI2.0, support 4096x2160@60Hz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DP, support 7680x4320@60Hz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Type-C port, support DP 7680x4320@60Hz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USB3.2 Gen2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Board Side I/O Interface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ower on button, reset button, 3*USB3.0, 1*USB2.0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JACK, 1*HDMI, 1*DP, 1*Type-C (USB3.0+DP)</w:t>
            </w:r>
          </w:p>
        </w:tc>
      </w:tr>
      <w:tr>
        <w:trPr>
          <w:trHeight w:val="4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6*LAN, 1*Console (common LAY with RS232/485 pins), TF card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sion Interfaces/Featur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External TPM2.0 is optional, not available by default. Default is CPU built-in TPM2.0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M.2 E-Key (PCIe+USB2.0 protocol, WIFI/BT module)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RS232/RS485 (hardware loading and BIOS setting switching) row of pins, pitch 2.0mm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USB2.0 Pin, 2x5Pin, 2.0mm pitch; 8 bit GPIO Pin, 2.0mm pitch</w:t>
            </w:r>
          </w:p>
        </w:tc>
      </w:tr>
      <w:tr>
        <w:trPr>
          <w:trHeight w:val="39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*4Pin PWM CPU FAN</w:t>
            </w:r>
          </w:p>
        </w:tc>
      </w:tr>
      <w:tr>
        <w:trPr>
          <w:trHeight w:val="4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Power Supply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C 12-19V, 120W or above</w:t>
            </w:r>
          </w:p>
        </w:tc>
      </w:tr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Environmen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Temperature: -20℃ ~ +60℃; Operating Humidity: 5% ~ 90</w:t>
            </w:r>
          </w:p>
        </w:tc>
      </w:tr>
      <w:tr>
        <w:trPr>
          <w:trHeight w:val="45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Storage Temperature: -40℃ ~ +85℃; Storage Humidity: 5% ~ 90%</w:t>
            </w:r>
          </w:p>
        </w:tc>
      </w:tr>
      <w:tr>
        <w:trPr>
          <w:trHeight w:val="38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erating System Support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Windows 10, Windows 11, Linux</w:t>
            </w:r>
          </w:p>
        </w:tc>
      </w:tr>
      <w:tr>
        <w:trPr>
          <w:trHeight w:val="4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Dimension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20x120 mm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Net Weight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Approx. 130g without heat sink, 250g with heat sin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97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AD600NA6L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90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90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Size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43.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Size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17145</wp:posOffset>
                </wp:positionV>
                <wp:extent cx="4467860" cy="6433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860800" cy="6340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0" cy="634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506.55pt;mso-wrap-distance-left:9.05pt;mso-wrap-distance-right:9.05pt;mso-wrap-distance-top:0pt;mso-wrap-distance-bottom:0pt;margin-top:1.3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3860800" cy="6340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0" cy="634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 Information</w:t>
      </w:r>
    </w:p>
    <w:tbl>
      <w:tblPr>
        <w:tblW w:w="465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112"/>
        <w:gridCol w:w="4937"/>
      </w:tblGrid>
      <w:tr>
        <w:trPr>
          <w:trHeight w:val="3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Modu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Optional item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Description of options</w:t>
            </w:r>
          </w:p>
        </w:tc>
      </w:tr>
      <w:tr>
        <w:trPr>
          <w:trHeight w:val="50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AD600NA6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Onboard Intel 12th/13th Generation -U/-P Series Processor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th Generation -U/-P Series Processo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3th Generation-U/-P Series Processors</w:t>
            </w:r>
          </w:p>
        </w:tc>
      </w:tr>
      <w:tr>
        <w:trPr>
          <w:trHeight w:val="2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TPM2.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External TPM2.0 optional</w:t>
            </w:r>
          </w:p>
        </w:tc>
      </w:tr>
      <w:tr>
        <w:trPr>
          <w:trHeight w:val="2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RS232/48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Hardware material, BIOS setting switch</w:t>
            </w:r>
          </w:p>
        </w:tc>
      </w:tr>
      <w:tr>
        <w:trPr>
          <w:trHeight w:val="5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M.2 2280 SSD protocol away from memor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PCIe4.0 x4 and SATA3.0 protocol optional, jump resistor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77458992</cp:lastModifiedBy>
  <cp:lastPrinted>2021-11-30T10:32:00Z</cp:lastPrinted>
  <dcterms:modified xsi:type="dcterms:W3CDTF">2023-12-15T08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7959A777421F84A400D4B5C7EF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